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18"/>
        <w:gridCol w:w="1236"/>
        <w:gridCol w:w="1788"/>
        <w:gridCol w:w="1991"/>
        <w:gridCol w:w="3386"/>
        <w:gridCol w:w="1032"/>
      </w:tblGrid>
      <w:tr>
        <w:trPr>
          <w:tblHeader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CA"/>
              </w:rPr>
              <w:t>Item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CA"/>
              </w:rPr>
              <w:t>Capacity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CA"/>
              </w:rPr>
              <w:t>Bite Opening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CA"/>
              </w:rPr>
              <w:t>Digging Width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CA"/>
              </w:rPr>
              <w:t>Suspended Height Closed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CA"/>
              </w:rPr>
              <w:t>Weight</w:t>
            </w:r>
          </w:p>
        </w:tc>
      </w:tr>
      <w:tr>
        <w:trPr>
          <w:tblHeader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CA"/>
                </w:rPr>
                <w:t>HC30112</w:t>
              </w:r>
            </w:hyperlink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1/2 yd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78 1/4 in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24 in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44 i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615 lb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CA"/>
                </w:rPr>
                <w:t>HC30123</w:t>
              </w:r>
            </w:hyperlink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2/3 yd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78 1/4 in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32 in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44 i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680 lb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CA"/>
                </w:rPr>
                <w:t>HC30133</w:t>
              </w:r>
            </w:hyperlink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1 yd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78 1/4 in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48 in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44 i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940 lb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69c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869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ne-attachments.heidencrane.com/item/clams-buckets-for-cranes/rehandling-clamshell-buckets/hc30112" TargetMode="External"/><Relationship Id="rId3" Type="http://schemas.openxmlformats.org/officeDocument/2006/relationships/hyperlink" Target="http://crane-attachments.heidencrane.com/item/clams-buckets-for-cranes/rehandling-clamshell-buckets/hc30123" TargetMode="External"/><Relationship Id="rId4" Type="http://schemas.openxmlformats.org/officeDocument/2006/relationships/hyperlink" Target="http://crane-attachments.heidencrane.com/item/clams-buckets-for-cranes/rehandling-clamshell-buckets/hc301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01:00Z</dcterms:created>
  <dc:creator>Julie Armbruster</dc:creator>
  <dc:description/>
  <dc:language>en-US</dc:language>
  <cp:lastModifiedBy>Julie Armbruster</cp:lastModifiedBy>
  <dcterms:modified xsi:type="dcterms:W3CDTF">2018-06-14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